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0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Τροποποίη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νδιάμεση Επαλήθευ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λική Επαλήθευ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κταμίευσ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Άλλο Στάδι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καλώ αναφέρετ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5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ΠΡΟΣΟΧΗ: ΔΕΝ συμπληρώνετε τίποτα από τα κάτωθι πεδί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Συμπληρώνονται ΜΟΝΟ από τον ΕΦ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  <w:t xml:space="preserve">Β. ΑΞΙΟΛΟΓΗΣΗ ΥΠΟΒΟΛΗΣ ΑΝΤΙΡΡΗΣΕΩ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5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. Σύντομο Ιστορικό έργο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καταγράφονται πληροφορίες σχετικά με το έργο που κρίνονται χρήσιμες για την απόφασ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5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 Τελική εισήγηση Οργάνου Εξέτασης Αντιρρήσε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ντυπα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(εφόσον απαιτούνται για τη λήψη απόφαση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. Εισήγηση προς Επιτροπή Εταίρο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ΑΠΟΔΟΧΗ/ ΜΕΡΙΚΗ ΑΠΟΔΟΧΗ/ ΑΠΟΡΡΙΨΗ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ΔΕΝ ΑΠΑΙΤΕΙΤΑΙ</w:t>
            </w:r>
          </w:p>
        </w:tc>
      </w:tr>
      <w:tr>
        <w:trPr>
          <w:trHeight w:val="959" w:hRule="atLeast"/>
          <w:cantSplit w:val="true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αρατηρήσει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 Όργανο Εξέτασης Αντιρρήσεων:</w:t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όπος, χχ/χχ/201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pacing w:before="0" w:after="1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Ε.ΟΕ.05-1</w:t>
          </w:r>
          <w:r>
            <w:rPr>
              <w:sz w:val="16"/>
              <w:szCs w:val="16"/>
              <w:lang w:val="en-US"/>
            </w:rPr>
            <w:t>/1</w:t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left="-567" w:hanging="0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  <w:tab/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7" w:type="dxa"/>
      <w:jc w:val="left"/>
      <w:tblInd w:w="-10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634"/>
    </w:tblGrid>
    <w:tr>
      <w:trPr/>
      <w:tc>
        <w:tcPr>
          <w:tcW w:w="4503" w:type="dxa"/>
          <w:tcBorders/>
        </w:tcPr>
        <w:p>
          <w:pPr>
            <w:pStyle w:val="Normal"/>
            <w:widowControl/>
            <w:bidi w:val="0"/>
            <w:spacing w:before="0" w:after="120"/>
            <w:jc w:val="both"/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2663825" cy="1518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3825" cy="1518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  <w:vAlign w:val="bottom"/>
        </w:tcPr>
        <w:p>
          <w:pPr>
            <w:pStyle w:val="Tomeas"/>
            <w:keepLines w:val="false"/>
            <w:widowControl/>
            <w:overflowPunct w:val="true"/>
            <w:autoSpaceDE w:val="true"/>
            <w:spacing w:before="0" w:after="0"/>
            <w:jc w:val="right"/>
            <w:textAlignment w:val="auto"/>
            <w:rPr>
              <w:rFonts w:cs="Arial"/>
              <w:sz w:val="20"/>
            </w:rPr>
          </w:pPr>
          <w:r>
            <w:rPr>
              <w:rFonts w:eastAsia="Arial" w:cs="Arial"/>
              <w:sz w:val="20"/>
            </w:rPr>
            <w:t xml:space="preserve">                                              </w:t>
          </w:r>
          <w:r>
            <w:rPr>
              <w:rFonts w:cs="Arial"/>
              <w:sz w:val="20"/>
            </w:rPr>
            <w:drawing>
              <wp:inline distT="0" distB="0" distL="0" distR="0">
                <wp:extent cx="2070735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snapToGrid w:val="false"/>
            <w:spacing w:before="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634" w:type="dxa"/>
          <w:tcBorders/>
          <w:vAlign w:val="bottom"/>
        </w:tcPr>
        <w:p>
          <w:pPr>
            <w:pStyle w:val="Tomeas"/>
            <w:keepLines w:val="false"/>
            <w:widowControl/>
            <w:overflowPunct w:val="true"/>
            <w:autoSpaceDE w:val="true"/>
            <w:snapToGrid w:val="false"/>
            <w:spacing w:before="0" w:after="0"/>
            <w:jc w:val="both"/>
            <w:textAlignment w:val="auto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spacing w:before="0" w:after="12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basedOn w:val="Style8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basedOn w:val="Style8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9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6:00Z</dcterms:created>
  <dc:creator>Papantoni Hara</dc:creator>
  <dc:description/>
  <cp:keywords/>
  <dc:language>en-US</dc:language>
  <cp:lastModifiedBy>vgots</cp:lastModifiedBy>
  <cp:lastPrinted>2015-11-30T12:37:00Z</cp:lastPrinted>
  <dcterms:modified xsi:type="dcterms:W3CDTF">2016-01-21T13:35:00Z</dcterms:modified>
  <cp:revision>42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